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CN"/>
        </w:rPr>
        <w:t>年度　総合研究所利用者登録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科　　　　　　　　　　　　　　　研究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責任者教員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教員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大学院生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研究員　　４．研究生・実習生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学生</w:t>
      </w:r>
    </w:p>
    <w:tbl>
      <w:tblPr>
        <w:tblW w:w="9781" w:type="dxa"/>
        <w:jc w:val="left"/>
        <w:tblInd w:w="-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3494"/>
        <w:gridCol w:w="758"/>
        <w:gridCol w:w="709"/>
        <w:gridCol w:w="3402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27000</wp:posOffset>
                      </wp:positionV>
                      <wp:extent cx="41402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9.2pt;mso-wrap-distance-left:9.05pt;mso-wrap-distance-right:9.05pt;mso-wrap-distance-top:0pt;mso-wrap-distance-bottom:0pt;margin-top:10pt;mso-position-vertical-relative:text;margin-left:15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6680</wp:posOffset>
                      </wp:positionV>
                      <wp:extent cx="414020" cy="370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9.2pt;mso-wrap-distance-left:9.05pt;mso-wrap-distance-right:9.05pt;mso-wrap-distance-top:0pt;mso-wrap-distance-bottom:0pt;margin-top:8.4pt;mso-position-vertical-relative:text;margin-left:15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区分に上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記入して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学年は新学年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員　　　名，　大学院生　　　 　名，　研究員　　　名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3164840</wp:posOffset>
                </wp:positionV>
                <wp:extent cx="41402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9.2pt;mso-wrap-distance-left:9.05pt;mso-wrap-distance-right:9.05pt;mso-wrap-distance-top:0pt;mso-wrap-distance-bottom:0pt;margin-top:249.2pt;mso-position-vertical-relative:text;margin-left:-6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6141085</wp:posOffset>
                </wp:positionV>
                <wp:extent cx="41402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9.2pt;mso-wrap-distance-left:9.05pt;mso-wrap-distance-right:9.05pt;mso-wrap-distance-top:0pt;mso-wrap-distance-bottom:0pt;margin-top:483.55pt;mso-position-vertical-relative:text;margin-left:-6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生　　　名，　研究生実習生　　 名，　　　　　　　　　　合計　　　名</w:t>
      </w:r>
    </w:p>
    <w:p>
      <w:pPr>
        <w:pStyle w:val="Normal"/>
        <w:jc w:val="left"/>
        <w:rPr>
          <w:sz w:val="10"/>
        </w:rPr>
      </w:pPr>
      <w:r>
        <w:rPr>
          <w:sz w:val="10"/>
        </w:rPr>
        <w:t>記入いただきました個人情報については，「日本大学生物資源科学部における個人情報取扱いに関する内規」第４条に定めた利用目的以外には使用いたしません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7:00Z</dcterms:created>
  <dc:creator>総合研究所</dc:creator>
  <dc:description/>
  <cp:keywords/>
  <dc:language>en-US</dc:language>
  <cp:lastModifiedBy>総 研</cp:lastModifiedBy>
  <cp:lastPrinted>2018-10-15T11:24:00Z</cp:lastPrinted>
  <dcterms:modified xsi:type="dcterms:W3CDTF">2023-02-03T05:32:00Z</dcterms:modified>
  <cp:revision>23</cp:revision>
  <dc:subject/>
  <dc:title>平成14年　　月　　日</dc:title>
</cp:coreProperties>
</file>