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731135" cy="913765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913680"/>
                          <a:chOff x="0" y="0"/>
                          <a:chExt cx="27309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cs="Times New Roman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学  部  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215.05pt;height:71.95pt" coordorigin="645,0" coordsize="4301,1439">
                <v:group id="shape_0" style="position:absolute;left:645;top:0;width:1077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cs="Times New Roman" w:eastAsia="ＭＳ 明朝;MS Mincho"/>
                              <w:color w:val="auto"/>
                              <w:lang w:val="en-US" w:eastAsia="ja-JP" w:bidi="ar-SA"/>
                            </w:rPr>
                            <w:t xml:space="preserve"> 学  部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64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720;top:0;width:1076;height:1439">
                  <v:shape id="shape_0" fillcolor="white" stroked="t" o:allowincell="f" style="position:absolute;left:1720;top:0;width:1074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172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2795;top:0;width:1076;height:1439">
                  <v:shape id="shape_0" fillcolor="white" stroked="t" o:allowincell="f" style="position:absolute;left:279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279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3870;top:0;width:1076;height:1439">
                  <v:shape id="shape_0" fillcolor="white" stroked="t" o:allowincell="f" style="position:absolute;left:3870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387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z w:val="20"/>
        </w:rPr>
        <w:t>【研究員・様式１】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令和        年        月        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683260" cy="762000"/>
                <wp:effectExtent l="1905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62120"/>
                          <a:chOff x="0" y="0"/>
                          <a:chExt cx="683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科主任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682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0pt;width:53.8pt;height:60pt" coordorigin="8385,0" coordsize="1076,1200">
                <v:shape id="shape_0" fillcolor="white" stroked="t" o:allowincell="f" style="position:absolute;left:8385;top:0;width:10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科主任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386;top:400;width:1074;height:7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日本大学生物資源科学部長   殿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資    格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研究代表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受入研究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171"/>
          <w:kern w:val="0"/>
        </w:rPr>
        <w:t>研究員受入申請</w:t>
      </w:r>
      <w:r>
        <w:rPr>
          <w:rFonts w:ascii="ＭＳ 明朝;MS Mincho" w:hAnsi="ＭＳ 明朝;MS Mincho" w:eastAsia="ＭＳ 明朝;MS Mincho"/>
          <w:spacing w:val="3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日本大学研究員規程及び生物資源科学部における研究員（無給）の取扱いに関する申合せにより，下記のとおり受入れたく申請いたします。</w:t>
      </w:r>
    </w:p>
    <w:p>
      <w:pPr>
        <w:pStyle w:val="Style1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記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567"/>
          <w:pgNumType w:fmt="decimal"/>
          <w:formProt w:val="false"/>
          <w:textDirection w:val="lrTb"/>
          <w:docGrid w:type="linesAndChars" w:linePitch="360" w:charSpace="4294962380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321"/>
        <w:gridCol w:w="3929"/>
        <w:gridCol w:w="1838"/>
      </w:tblGrid>
      <w:tr>
        <w:trPr>
          <w:trHeight w:val="6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・継続の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新規・継続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継続の場合，その理由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pacing w:val="85"/>
                      <w:kern w:val="0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pacing w:val="85"/>
                <w:kern w:val="0"/>
                <w:sz w:val="20"/>
              </w:rPr>
              <w:t xml:space="preserve"> 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pacing w:val="85"/>
                      <w:kern w:val="0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</w:tr>
      <w:tr>
        <w:trPr>
          <w:trHeight w:val="6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73"/>
                <w:kern w:val="0"/>
                <w:sz w:val="20"/>
              </w:rPr>
              <w:t>研究課題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38"/>
                <w:kern w:val="0"/>
                <w:sz w:val="20"/>
              </w:rPr>
              <w:t>研究員の種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上席研究員 ・ 研究員 ・ 研究協力員      ※ いずれかに○を付してください。</w:t>
            </w:r>
          </w:p>
        </w:tc>
      </w:tr>
      <w:tr>
        <w:trPr>
          <w:trHeight w:val="6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専門技能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  <w:t>研究協力員の場合のみ記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扱う機器等に必要な専門性及び本人の技能・熟練度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130"/>
                <w:kern w:val="0"/>
                <w:sz w:val="20"/>
              </w:rPr>
              <w:t>受入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  <w:sz w:val="20"/>
              </w:rPr>
              <w:t>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      年       月       日  ～  令和       年       月       日</w:t>
            </w:r>
          </w:p>
        </w:tc>
      </w:tr>
      <w:tr>
        <w:trPr>
          <w:trHeight w:val="6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資 金 の 出 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（制度名・配分機関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支　給　金　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月    額                               円</w:t>
            </w:r>
          </w:p>
        </w:tc>
      </w:tr>
      <w:tr>
        <w:trPr>
          <w:trHeight w:val="636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そ　　の　　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事務局記入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の委嘱開始日：令和      年       月       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以前の他の有期労働契約及び契約期間：</w:t>
            </w:r>
          </w:p>
          <w:p>
            <w:pPr>
              <w:pStyle w:val="Normal"/>
              <w:ind w:firstLine="352"/>
              <w:rPr/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資格等　　　　　　　　令和　　年　　月　　日～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人事システム確認年月日：令和　　年　　月　　日　　確認者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この申請書（様式１）に研究計画書（様式２）及び履歴書を添付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提出書類に基づく個人情報は，今回の受入手続全般に利用します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【研究員・様式２】</w:t>
      </w:r>
    </w:p>
    <w:p>
      <w:pPr>
        <w:pStyle w:val="Normal"/>
        <w:jc w:val="center"/>
        <w:rPr/>
      </w:pPr>
      <w:r>
        <w:rPr/>
        <w:t>研  究  計  画 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目的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27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</w:p>
    <w:sectPr>
      <w:type w:val="continuous"/>
      <w:pgSz w:w="11906" w:h="16838"/>
      <w:pgMar w:left="1418" w:right="1134" w:gutter="0" w:header="720" w:top="1418" w:footer="0" w:bottom="567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9:00Z</dcterms:created>
  <dc:creator>研究所事務課</dc:creator>
  <dc:description/>
  <cp:keywords/>
  <dc:language>en-US</dc:language>
  <cp:lastModifiedBy>shinkai</cp:lastModifiedBy>
  <cp:lastPrinted>2018-03-15T11:07:00Z</cp:lastPrinted>
  <dcterms:modified xsi:type="dcterms:W3CDTF">2019-05-09T01:37:00Z</dcterms:modified>
  <cp:revision>15</cp:revision>
  <dc:subject/>
  <dc:title>平成    年    月    日</dc:title>
</cp:coreProperties>
</file>