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2731135" cy="913765"/>
                <wp:effectExtent l="1905" t="190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913680"/>
                          <a:chOff x="0" y="0"/>
                          <a:chExt cx="273096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cs="Times New Roman" w:eastAsia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学  部  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215.05pt;height:71.95pt" coordorigin="645,0" coordsize="4301,1439">
                <v:group id="shape_0" style="position:absolute;left:645;top:0;width:1077;height:14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5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cs="Times New Roman" w:eastAsia="ＭＳ 明朝;MS Mincho"/>
                              <w:color w:val="auto"/>
                              <w:lang w:val="en-US" w:eastAsia="ja-JP" w:bidi="ar-SA"/>
                            </w:rPr>
                            <w:t xml:space="preserve"> 学  部  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646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720;top:0;width:1076;height:1439">
                  <v:shape id="shape_0" fillcolor="white" stroked="t" o:allowincell="f" style="position:absolute;left:1720;top:0;width:1074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1721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2795;top:0;width:1076;height:1439">
                  <v:shape id="shape_0" fillcolor="white" stroked="t" o:allowincell="f" style="position:absolute;left:2795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2796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3870;top:0;width:1076;height:1439">
                  <v:shape id="shape_0" fillcolor="white" stroked="t" o:allowincell="f" style="position:absolute;left:3870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3871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  <w:sz w:val="20"/>
        </w:rPr>
        <w:t>【ＰＤ・様式１】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0"/>
        </w:rPr>
        <w:t>令和        年        月        日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683260" cy="762000"/>
                <wp:effectExtent l="1905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62120"/>
                          <a:chOff x="0" y="0"/>
                          <a:chExt cx="6832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科主任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6825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0pt;width:53.8pt;height:60pt" coordorigin="8385,0" coordsize="1076,1200">
                <v:shape id="shape_0" fillcolor="white" stroked="t" o:allowincell="f" style="position:absolute;left:8385;top:0;width:107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学科主任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8386;top:400;width:1074;height:7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eastAsia="ＭＳ 明朝;MS Mincho"/>
          <w:szCs w:val="24"/>
        </w:rPr>
        <w:t xml:space="preserve">日本大学生物資源科学部長   殿 </w:t>
      </w:r>
    </w:p>
    <w:p>
      <w:pPr>
        <w:pStyle w:val="Normal"/>
        <w:rPr>
          <w:rFonts w:ascii="ＭＳ 明朝;MS Mincho" w:hAnsi="ＭＳ 明朝;MS Mincho" w:eastAsia="ＭＳ 明朝;MS Mincho"/>
          <w:sz w:val="20"/>
          <w:szCs w:val="24"/>
        </w:rPr>
      </w:pPr>
      <w:r>
        <w:rPr>
          <w:rFonts w:eastAsia="ＭＳ 明朝;MS Mincho" w:ascii="ＭＳ 明朝;MS Mincho" w:hAnsi="ＭＳ 明朝;MS Mincho"/>
          <w:sz w:val="20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 w:eastAsia="ＭＳ 明朝;MS Mincho"/>
          <w:sz w:val="20"/>
        </w:rPr>
        <w:t>所    属              資    格                  氏         名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研究代表者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受入研究者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8"/>
          <w:kern w:val="0"/>
        </w:rPr>
        <w:t>ポスト・ドクトラル・フェロー受入申請</w:t>
      </w:r>
      <w:r>
        <w:rPr>
          <w:rFonts w:ascii="ＭＳ 明朝;MS Mincho" w:hAnsi="ＭＳ 明朝;MS Mincho" w:eastAsia="ＭＳ 明朝;MS Mincho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日本大学ポスト・ドクトラル・フェロー規程及び生物資源科学部ポスト・ドクトラル・フェ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ローに関する基準により，下記のとおり受入れたく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</w:r>
    </w:p>
    <w:p>
      <w:pPr>
        <w:pStyle w:val="Style15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1179"/>
        <w:gridCol w:w="4071"/>
        <w:gridCol w:w="1838"/>
      </w:tblGrid>
      <w:tr>
        <w:trPr>
          <w:trHeight w:val="7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規・継続の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新規・継続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継続の場合，その理由を記入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kern w:val="0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kern w:val="0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印</w:t>
            </w:r>
          </w:p>
        </w:tc>
      </w:tr>
      <w:tr>
        <w:trPr>
          <w:trHeight w:val="7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研究プロジェクト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分担する研究課題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trike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又は研究概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trike/>
                <w:kern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trike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受　入　期　間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令和      年       月       日  ～  令和       年       月       日</w:t>
            </w:r>
          </w:p>
        </w:tc>
      </w:tr>
      <w:tr>
        <w:trPr>
          <w:trHeight w:val="7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資 金 の 出 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（制度名・配分機関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支　給　金　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月    額                               円</w:t>
            </w:r>
          </w:p>
        </w:tc>
      </w:tr>
      <w:tr>
        <w:trPr>
          <w:trHeight w:val="70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そ　　の　　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事務局記入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規受入の委嘱開始日：令和      年       月       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規受入以前の他の有期労働契約及び契約期間：</w:t>
            </w:r>
          </w:p>
          <w:p>
            <w:pPr>
              <w:pStyle w:val="Normal"/>
              <w:ind w:firstLine="352"/>
              <w:jc w:val="left"/>
              <w:rPr/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資格等　　　　　　　　令和　　年　　月　　日～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③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人事システム確認年月日：令和　　年　　月　　日　　確認者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この申請書（様式１）に研究計画書（様式２）及び履歴書を添付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　提出書類に基づく個人情報は，今回の受入手続全般に利用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</w:rPr>
        <w:t>【ＰＤ・様式２】</w:t>
      </w:r>
    </w:p>
    <w:p>
      <w:pPr>
        <w:pStyle w:val="Normal"/>
        <w:jc w:val="center"/>
        <w:rPr/>
      </w:pPr>
      <w:r>
        <w:rPr/>
        <w:t>研  究  計  画  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目的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計画・方法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業績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過去発表した論文，著書等について，著書名，論文名，学会誌等名，発表年を記入ください。</w:t>
            </w:r>
          </w:p>
        </w:tc>
      </w:tr>
      <w:tr>
        <w:trPr>
          <w:trHeight w:val="27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用紙が不足の場合には，別紙により</w:t>
      </w:r>
      <w:r>
        <w:rPr>
          <w:rFonts w:eastAsia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eastAsia="ＭＳ 明朝;MS Mincho"/>
          <w:sz w:val="20"/>
        </w:rPr>
        <w:t>４版（表裏２枚以内）で添付してください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567"/>
      <w:pgNumType w:fmt="decimal"/>
      <w:formProt w:val="false"/>
      <w:textDirection w:val="lrTb"/>
      <w:docGrid w:type="linesAndChars" w:linePitch="37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2:00Z</dcterms:created>
  <dc:creator>研究所事務課</dc:creator>
  <dc:description/>
  <cp:keywords/>
  <dc:language>en-US</dc:language>
  <cp:lastModifiedBy>shinkai</cp:lastModifiedBy>
  <cp:lastPrinted>2018-03-15T11:07:00Z</cp:lastPrinted>
  <dcterms:modified xsi:type="dcterms:W3CDTF">2019-05-09T02:02:00Z</dcterms:modified>
  <cp:revision>22</cp:revision>
  <dc:subject/>
  <dc:title>平成    年    月    日</dc:title>
</cp:coreProperties>
</file>