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日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ゲルマニウム半導体波高分析装置使用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使用日時　　　　月　　　　日　　　　　時～　　　　日　　　　　時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使用所属研究所名　　　　　　　　学科　　　　　　　　　　　　　研究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（内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責任者（教員）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ｷﾘﾄﾘ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日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ゲルマニウム半導体波高分析装置使用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使用日時　　　　月　　　　日　　　　　時～　　　　日　　　　　時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使用所属研究所名　　　　　　　　学科　　　　　　　　　　　　　研究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（内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使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責任者（教員）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0:00Z</dcterms:created>
  <dc:creator>RI管理室</dc:creator>
  <dc:description/>
  <dc:language>en-US</dc:language>
  <cp:lastModifiedBy>RI管理室</cp:lastModifiedBy>
  <cp:lastPrinted>2013-10-22T14:33:00Z</cp:lastPrinted>
  <dcterms:modified xsi:type="dcterms:W3CDTF">2013-10-22T05:50:00Z</dcterms:modified>
  <cp:revision>2</cp:revision>
  <dc:subject/>
  <dc:title/>
</cp:coreProperties>
</file>